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TW"/>
        </w:rPr>
      </w:pPr>
      <w:r>
        <w:rPr>
          <w:bCs/>
          <w:lang w:eastAsia="zh-TW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防火管理講習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北部上北広域事務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長　黒 澤　朋 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419475</wp:posOffset>
                </wp:positionV>
                <wp:extent cx="6304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69.25pt" to="496.1pt,26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次のとおり申し込み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535"/>
        <w:gridCol w:w="32"/>
        <w:gridCol w:w="4111"/>
        <w:gridCol w:w="1630"/>
        <w:gridCol w:w="1630"/>
      </w:tblGrid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りはなさないこ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防火管理講習受講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受講票は、受付で受講者本人の確認をしますから、講習会には必ず持参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北部上北広域事務組合</dc:creator>
  <dc:description/>
  <cp:keywords/>
  <dc:language>en-US</dc:language>
  <cp:lastModifiedBy>honbu14</cp:lastModifiedBy>
  <cp:lastPrinted>2015-07-01T15:54:00Z</cp:lastPrinted>
  <dcterms:modified xsi:type="dcterms:W3CDTF">2025-06-20T07:02:00Z</dcterms:modified>
  <cp:revision>18</cp:revision>
  <dc:subject/>
  <dc:title>様式第１号の２</dc:title>
</cp:coreProperties>
</file>