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防火管理講習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北部上北広域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六ヶ所消防署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野　敏行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次のとおり申し込み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535"/>
        <w:gridCol w:w="32"/>
        <w:gridCol w:w="4111"/>
        <w:gridCol w:w="1630"/>
        <w:gridCol w:w="1630"/>
      </w:tblGrid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　月　　　日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479.95pt,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切りはなさないこ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防火管理講習受講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受講票は、受付で受講者本人の確認をしますから、講習会には必ず持参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6:00Z</dcterms:created>
  <dc:creator>北部上北広域事務組合</dc:creator>
  <dc:description/>
  <cp:keywords/>
  <dc:language>en-US</dc:language>
  <cp:lastModifiedBy>honbu14</cp:lastModifiedBy>
  <cp:lastPrinted>2021-06-14T09:45:00Z</cp:lastPrinted>
  <dcterms:modified xsi:type="dcterms:W3CDTF">2024-07-02T00:17:00Z</dcterms:modified>
  <cp:revision>4</cp:revision>
  <dc:subject/>
  <dc:title>様式第１号の２</dc:title>
</cp:coreProperties>
</file>