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zh-TW"/>
        </w:rPr>
      </w:pPr>
      <w:r>
        <w:rPr>
          <w:bCs/>
          <w:lang w:eastAsia="zh-TW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防火管理講習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北部上北広域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消防長　原 子　和 典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次のとおり申し込みます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535"/>
        <w:gridCol w:w="32"/>
        <w:gridCol w:w="4111"/>
        <w:gridCol w:w="1630"/>
        <w:gridCol w:w="1630"/>
      </w:tblGrid>
      <w:tr>
        <w:trPr>
          <w:trHeight w:val="5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　月　　　日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座席番号</w:t>
            </w:r>
          </w:p>
        </w:tc>
      </w:tr>
      <w:tr>
        <w:trPr>
          <w:trHeight w:val="89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大・昭・平　　年　　月　　日生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講習科目の免除申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科目：防火管理の意義及び制度　　※証明書類添付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330</wp:posOffset>
                      </wp:positionV>
                      <wp:extent cx="609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9pt" to="479.95pt,7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切りはなさないこと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防火管理講習受講票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座席番号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大・昭・平　　年　　月　　日生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科目の免除申請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除科目：防火管理の意義及び制度　　※証明書類添付</w:t>
            </w:r>
          </w:p>
        </w:tc>
      </w:tr>
    </w:tbl>
    <w:p>
      <w:pPr>
        <w:pStyle w:val="Normal"/>
        <w:spacing w:lineRule="exact" w:line="360"/>
        <w:ind w:left="720" w:hanging="7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この受講票は、受付で受講者本人の確認をしますから、講習会には必ず持参してください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　※印の欄は、記入しないでください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1:00Z</dcterms:created>
  <dc:creator>北部上北広域事務組合</dc:creator>
  <dc:description/>
  <cp:keywords/>
  <dc:language>en-US</dc:language>
  <cp:lastModifiedBy>honbu14</cp:lastModifiedBy>
  <cp:lastPrinted>2015-07-01T15:54:00Z</cp:lastPrinted>
  <dcterms:modified xsi:type="dcterms:W3CDTF">2024-07-02T00:16:00Z</dcterms:modified>
  <cp:revision>14</cp:revision>
  <dc:subject/>
  <dc:title>様式第１号の２</dc:title>
</cp:coreProperties>
</file>